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Общие положения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</w:rPr>
        <w:t>В целях повышения ответственности каждого учителя-предметника за результаты труда, за степень освоения обучающимся государственного стандарта, определенного образовательной программой в рамках учебного года или курса в целом, в соответствии с п. 3 ст. 15 Закона Российской Федерации "Об образовании" проводится промежуточный контроль в  4-8, 10-х классах.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</w:rPr>
        <w:t>Возможны следующие формы проведения промежуточной аттестации: собеседование, тестирование, защита рефератов, творческих работ, зачеты, итоговые опросы, переводные экзамены (устные и письменные), письменные проверочные и контрольные работы и т.д.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ная аттестация по билетам предполагает ответы на вопросы, сформулированные в билетах, выполнение предложенных практических заданий (решение задачи, разбор предложения, выполнение лабораторной работы, демонстрация опыта и т.д.).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</w:rPr>
        <w:t>Защита реферата предполагает предварительный выбор обучающимся интересующей его темы работы с учетом рекомендаций учителя-предметника, глубокое изучение избранной проблемы, изложение выводов по теме реферата. Не позднее, чем за неделю до экзамена реферат представляется обучающимся на рецензию учителю-предметнику. Аттестационная комиссия на экзамене знакомится с рецензией на представленную работу и выставляет оценку обучающемуся после защиты реферата.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Подготовка материала к промежуточному контролю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</w:rPr>
        <w:t>Используя программный материал, изученный за учебный год, учитель составляет экзаменационные билеты, определяет темы рефератов, группы вопросов для собеседования и тестирования и др., представляет их методическому совету.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, глубина и прочность полученных знаний, их практическое применение.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</w:rPr>
        <w:t>В экзаменационный материал по русскому языку, литературе, математике, географии, физике, химии, геометрии и другим учебным предметам рекомендуется включать как теоретические вопросы, так и практические задания, причем для аттестационной комиссии должны быть подготовлены решения и ответы практических заданий экзаменационного материала.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</w:rPr>
        <w:t>Оценки за ответ при любой форме проведения промежуточного контроля и любой системе оценки знаний, определенных Уставом школы, 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</w:rPr>
        <w:t>Аттестационный материал рассматривается методическим советом, утверждается директором школы и хранится в сейфе директора школы.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Порядок проведения промежуточной аттестации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</w:rPr>
        <w:t>Перечень предметов для промежуточного контроля принимается педагогическим советом ежегодно. По промежуточному контролю в переводных классах, при выборе предметов и формах проведения аттестации принимается решение педагогического совета (конец марта-начало апреля) и издается приказ по школе.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учающиеся, имеющие неудовлетворительную годовую оценку по учебному предмету, должны пройти промежуточный контроль по данному предмету.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. Экзаменационные комиссии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</w:rPr>
        <w:t>Списки аттестационных комиссий, принимающих промежуточный контроль в переводных классах, даты контроля, консультации утверждаются директором школы до 15 мая. Срок проведения промежуточного контроля - с 15 по 30 мая. При составлении расписания промежуточного контроля необходимо учитывать, что в день проводится только один экзамен (аттестация), между двумя экзаменами - не менее трех дней (исключая выходные дни).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</w:rPr>
        <w:t>Аттестационная комиссия для промежуточного контроля может состоять из 2 преподавателей: экзаменующего учителя и ассистента, однако, при проведении промежуточного контроля возможно присутствие представителя Управляющего совета школы, специалиста управления образования администрации Волоконовского района.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роведении промежуточного контроля аттестационная комиссия сдает анализ соответствия знаний обучающихся требованиям государственных образовательных стандартов.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</w:rPr>
        <w:t>Оценки, полученные обучающимся в ходе промежуточного контроля, записываются в протоколах и классных журнала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13:00Z</dcterms:created>
  <dc:creator>1</dc:creator>
  <dc:description/>
  <cp:keywords/>
  <dc:language>en-US</dc:language>
  <cp:lastModifiedBy>Admin</cp:lastModifiedBy>
  <cp:lastPrinted>2010-06-13T10:59:00Z</cp:lastPrinted>
  <dcterms:modified xsi:type="dcterms:W3CDTF">2012-03-13T17:13:00Z</dcterms:modified>
  <cp:revision>2</cp:revision>
  <dc:subject/>
  <dc:title/>
</cp:coreProperties>
</file>