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Положение о родительском комитете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1. Общие положения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.1. Общешкольный родительский комитет является одной из форм самоуправления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.2. Общешкольный родительский комитет - выборный орган общественного объединения родителей учащихся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1 3 Общешкольный родительский комитет взаимодействует с Педагогическим советом, администрацией школы. Представители комитета могут участвовать в работе Педсовета в зависимости от рассматриваемых вопросов с правом совещательного голоса.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2. Состав родительского комит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Bookman Old Style" w:hAnsi="Bookman Old Style"/>
        </w:rPr>
        <w:t>2.1. В состав комитета входит представитель родителей от каждого класса, избранный на классном собрании. На первом заседании родительского комитета избирается его председатель, который организует работу комитета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2.2. Общешкольный родительский комитет и его председатель избираются сроком на один год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Bookman Old Style" w:hAnsi="Bookman Old Style"/>
        </w:rPr>
        <w:t>2.3. Заседание комитета проводятся не реже одного раза в полугодие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3. Компетенция родительского комит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Bookman Old Style" w:hAnsi="Bookman Old Style"/>
        </w:rPr>
        <w:t>3.1. Родительский комитет создаётся с целью оказания помощи педагогическому коллективу в воспитании и обучении учащихся, обеспечения единства педагогических требований к ним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3.2. К компетенции комитета относится разработка предложений по следующим направлениям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 охрана прав и законных интересов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Bookman Old Style" w:hAnsi="Bookman Old Style"/>
        </w:rPr>
        <w:t>- внесение предложений по улучшению организации образовательного процесса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 охрана и укрепления здоровья обучающихся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 организация досуга обучающихся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 подготовка учреждения к новому учебному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Bookman Old Style" w:hAnsi="Bookman Old Style"/>
        </w:rPr>
        <w:t>3.3. Предложения Общешкольного родительского комитета вносятся на заседания педагогического совета или рассматриваются администрацией школы для принятия решения с последующим обязательным сообщением о результатах рассмотр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Bookman Old Style" w:hAnsi="Bookman Old Style"/>
        </w:rPr>
        <w:t>3.4. На заседаниях комитета ведутся протоколы, которые подписываются его председателем и хранятся в делах заместителя директора по ВР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3.5.Решения родительского комитета носят рекомендательный характер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3.6.В своей деятельности комитет руководствуется настоящим Полож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45:00Z</dcterms:created>
  <dc:creator>Учитель</dc:creator>
  <dc:description/>
  <cp:keywords/>
  <dc:language>en-US</dc:language>
  <cp:lastModifiedBy>Admin</cp:lastModifiedBy>
  <cp:lastPrinted>2010-06-12T12:51:00Z</cp:lastPrinted>
  <dcterms:modified xsi:type="dcterms:W3CDTF">2011-02-11T11:58:00Z</dcterms:modified>
  <cp:revision>5</cp:revision>
  <dc:subject/>
  <dc:title/>
</cp:coreProperties>
</file>