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 ОБЩИЕ ПОЛОЖЕНИЯ.</w:t>
      </w:r>
    </w:p>
    <w:p>
      <w:pPr>
        <w:pStyle w:val="Normal"/>
        <w:widowControl w:val="false"/>
        <w:autoSpaceDE w:val="false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</w:rPr>
        <w:t>1.1. Настоящее Положение разработано в соответствии с Законом Р.Ф. «Об Образовании» (ст. 35, п. 2) и типовым положением об образовательном учреж</w:t>
        <w:softHyphen/>
        <w:t>дении (п.69.),  Уставом школы (п.4.6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</w:rPr>
        <w:t>1.2. Педагогический совет - коллегиальный орган управления школой, дейст</w:t>
        <w:softHyphen/>
        <w:t>вующий в целях организации воспитательно-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</w:rPr>
        <w:t>1.3. Членами педагогического совета являются все педагогические работники школы, в том числе совместители, а также председатель родительского комитета школы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4. Решения педсовета утверждаются приказами директора школы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5. Изменения и дополнения в настоящее Положение вносятся педагогическим советом и утверждаются на его заседании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. КОМПЕТЕНЦИЯ ПЕДАГОГИЧЕСКОГО СОВЕТА.</w:t>
      </w:r>
    </w:p>
    <w:p>
      <w:pPr>
        <w:pStyle w:val="Normal"/>
        <w:widowControl w:val="false"/>
        <w:autoSpaceDE w:val="false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зработка образовательной программы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суждение и принятие решения по любым вопросам, касающимся содержания образова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нятие решения о порядке и сроках проведения промежуточной аттестаци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решение вопросов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нятие решения об отчислении (исключении) обучающихс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суждение в случае необходимости успеваемости и поведения отдельных обучающихс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тверждение плана работы на учебный год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ешение вопросов о повышения квалификации и переподготовке кадров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ыявление передового педагогического опыта и его внедрение в образовательный процесс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решение вопроса о возможности и порядке предоставления платных образовательных услуг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слушивание информации, отчетов директора, педагогических работников о создании условий для реализации образовательных программ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Bookman Old Style" w:hAnsi="Bookman Old Style"/>
        </w:rPr>
        <w:t>утверждение характеристики педагогических работников, представляемых к почетному званию «Заслуженный учитель России» и почетному знаку «Почетный работник общего образования».</w:t>
      </w:r>
    </w:p>
    <w:p>
      <w:pPr>
        <w:pStyle w:val="Normal"/>
        <w:widowControl w:val="false"/>
        <w:autoSpaceDE w:val="false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. ОРГАНИЗАЦИЯ ДЕЯТЕЛЬНОСТИ</w:t>
      </w:r>
    </w:p>
    <w:p>
      <w:pPr>
        <w:pStyle w:val="Normal"/>
        <w:widowControl w:val="false"/>
        <w:autoSpaceDE w:val="false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ботой педагогического совета руководит председатель. Председатель и секретарь избирается педагогическим советом перед началом каждого учебного года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дагогический совет созывается председателем по мере необходимости, но не реже четырёх раз в год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шения педагогического совета являются обязательным для педагогического коллектива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седания педагогического совета правомочны, если на них присутствует более половины его членов. Заседания педагогического совета проводятся не реже четырех раз в течение учебного года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 ходе заседания педагогического совета его секретарь ведет протокол, в котором указываются лица, присутствующие на заседании,  повестка дня, краткое содержание докладов выступающих, ход обсуждения вопросов, порядок и итоги голосования, принятые решения. Протоколы педагогического совета подписываются председателем и секретарем и хранятся в делах Учреждения 50 лет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нятые на заседании педагогического совета решения и отраженные в протоколе имеют юридическую силу только с момента издания соответствующего  приказа директора Учреждения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ремя, место повестка дня очередного заседания педагогического совета сообщаются не позднее, чем за один день до его проведения.</w:t>
      </w:r>
    </w:p>
    <w:p>
      <w:pPr>
        <w:pStyle w:val="Style17"/>
        <w:widowControl w:val="false"/>
        <w:autoSpaceDE w:val="false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2:00Z</dcterms:created>
  <dc:creator>Учитель</dc:creator>
  <dc:description/>
  <cp:keywords/>
  <dc:language>en-US</dc:language>
  <cp:lastModifiedBy>Admin</cp:lastModifiedBy>
  <cp:lastPrinted>2010-06-12T11:32:00Z</cp:lastPrinted>
  <dcterms:modified xsi:type="dcterms:W3CDTF">2012-03-13T17:12:00Z</dcterms:modified>
  <cp:revision>2</cp:revision>
  <dc:subject/>
  <dc:title/>
</cp:coreProperties>
</file>