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Century Gothic" w:ascii="Century Gothic" w:hAnsi="Century Gothic"/>
        </w:rPr>
        <w:t>Положение о порядке проведения инструктажей по охране труда</w:t>
      </w:r>
    </w:p>
    <w:p>
      <w:pPr>
        <w:pStyle w:val="Style17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1 Общие положения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1 Настоящее Положение определяет виды, содержание и порядок проведения инструктажей руководителей, педагогических и технических работников, учащихся школы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2 Со всеми педагогическими и техническими работниками школы, поступившими на работу, в соответствии с законодательством, требованиями ГОСТ 120.004-90 проводится инструктаж но охране труда, производственной санитарии и противопожарной безопасности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3 Изучение вопросов безопасности труда организуется и проводится на всех стадиях образования в школе целью формирования у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4 Учащимся школы прививают основополагающие знания и умения но вопросам безопасности труда и другим видам деятельности в процессе изучения учебных дисциплин на уроках по программе "Основы безопасности жизнедеятельности". Обучение учащихся (в виде инструктажей с регистрацией в журнале установленной формы) но правилам безопасности проводится перед началом всех видов деятельности: </w:t>
        <w:br/>
        <w:t xml:space="preserve">- учебные занятия; </w:t>
        <w:br/>
        <w:t xml:space="preserve">- трудовая и профессиональная подготовка; </w:t>
        <w:br/>
        <w:t xml:space="preserve">- занятия общественно-полезным трудом; </w:t>
        <w:br/>
        <w:t xml:space="preserve">- экскурсии, походы; </w:t>
        <w:br/>
        <w:t xml:space="preserve">- спортивные занятия, соревнования; </w:t>
        <w:br/>
        <w:t>- кружковые занятия и другая внешкольная и внеклассная деятельность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5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Style17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2 Вводный инструктаж </w:t>
      </w:r>
    </w:p>
    <w:p>
      <w:pPr>
        <w:pStyle w:val="Style17"/>
        <w:rPr/>
      </w:pPr>
      <w:r>
        <w:rPr>
          <w:rFonts w:cs="Century Gothic" w:ascii="Century Gothic" w:hAnsi="Century Gothic"/>
        </w:rPr>
        <w:t xml:space="preserve">2.1 Вводный инструктаж по безопасности труда проводится: </w:t>
        <w:br/>
        <w:t xml:space="preserve">- со всеми вновь принимаемыми на работу, независимо от их образования, стажа работы по данной профессии или должности; </w:t>
        <w:br/>
        <w:t xml:space="preserve">- с временными работниками и совместителями; </w:t>
        <w:br/>
        <w:t xml:space="preserve">- со студентами, прибывшими на практику; </w:t>
        <w:br/>
        <w:t>- с учащимися школы перед началом занятий по правилам безопасного поведения в школе, помещениях, кабинетах, перед выполнением лабораторных и практических работ в учебных кабинетах физики, химии, биологии, информатики, обслуживающего труда, в учебных мастерских и спортзале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2 Вводный инструктаж работников проводит директор школы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3 Вводный инструктаж вновь принятых работников проводится по утвержденной директором школы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4 В образовательном учреждении разрабатываются несколько программ вводного инструктажа: </w:t>
        <w:br/>
        <w:t xml:space="preserve">- программа вводного инструктажа для работников образовательного учреждения; </w:t>
        <w:br/>
        <w:t xml:space="preserve">- программа вводного инструктажа для учащихся; </w:t>
        <w:br/>
        <w:t>- программа вводного инструктажа для учащихся в кабинетах физики, химии, биологии, информатики, обслуживающего труда, в учебных мастерских и спортзале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5 С учащимися вводный инструктаж проводят: </w:t>
        <w:br/>
        <w:t xml:space="preserve">- классные руководители, воспитатели, педагоги дополнительного образования, каждый со своим классом, группой; </w:t>
        <w:br/>
        <w:t>- учителя физики, химии, биологии, информатики, обслуживающего труда, трудового обучения, физкультуры, ОБЖ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6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7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8 Проведение вводного инструктажа с учащимися регистрируют в журнале инструктажа учащихся по охране труда с обязательной подписью инструктируемого и инструктирующего.</w:t>
      </w:r>
    </w:p>
    <w:p>
      <w:pPr>
        <w:pStyle w:val="Style17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3 Первичный инструктаж на рабочем месте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1 Первичный инструктаж на рабочем месте до начала производственной деятельности проводится: </w:t>
        <w:br/>
        <w:t xml:space="preserve">- со всеми вновь принятыми в школу работниками; </w:t>
        <w:br/>
        <w:t xml:space="preserve">- с работниками, выполняющими новую для них работу; </w:t>
        <w:br/>
        <w:t xml:space="preserve">- с временными работниками и совместителями; </w:t>
        <w:br/>
        <w:t xml:space="preserve">- со студентами, прибывшими на производственное обучение или практику; </w:t>
        <w:br/>
        <w:t xml:space="preserve">с учащимися перед изучением каждой новой темы при проведении практических занятий в учебных лабораториях, классах, мастерских; </w:t>
        <w:br/>
        <w:t>- при проведении внешкольных занятий в кружках, секциях;</w:t>
        <w:br/>
        <w:t xml:space="preserve">- с учащимися при работе в кабинетах физики, химии, информатики, биологии, обслуживающего труда, в спортзалах и мастерских; </w:t>
        <w:br/>
        <w:t>- при проведении внешкольных и внеклассн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 и трудовой практики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2 Первичный инструктаж на рабочем месте с педагогическими работниками проводит директор школы или один из его заместителей, на кого приказом по школе возложено проведение первичного инструктажа.</w:t>
      </w:r>
    </w:p>
    <w:p>
      <w:pPr>
        <w:pStyle w:val="Style17"/>
        <w:rPr/>
      </w:pPr>
      <w:r>
        <w:rPr>
          <w:rFonts w:cs="Century Gothic" w:ascii="Century Gothic" w:hAnsi="Century Gothic"/>
        </w:rPr>
        <w:t>3.3 Первичный инструктаж на рабочем месте с техническим и обслуживающим персоналом проводит завхоз или иное лицо, на которое приказом возложено проведение первичного инструктажа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4 Противопожарный инструктаж с работниками проводится лицом, ответственным за его проведение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5 Первичный инструктаж на рабочем месте с учащимися проводят: </w:t>
        <w:br/>
        <w:t xml:space="preserve">- классные руководители, воспитатели, педагоги дополнительного образования, каждый со своим классом, группой; </w:t>
        <w:br/>
        <w:t>- учителя физики, химии, биологии, информатики, обслуживающего труда, трудового обучения, физкультуры, ОБЖ, каждый по своему предмету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6 Первичный инструктаж на рабочем месте с педагогическими работниками проводится по программе первичного инструктажа на рабочем месте, утвержденной директором школы и на заседании профсоюзного комитета, и по их должностным обязанностям по охране труда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7 Первичный инструктаж на рабочем месте с техническим и обслуживающим персоналом образовательного учреждения проводится по инструкциям по охране труда на рабочем месте, разработанным для каждой профессии и утвержденным директором школы и на заседании профсоюзного комитета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8 Противопожарный инструктаж проводится отдельно со всеми работниками по инструкции "О мерах пожарной безопасности", утвержденной директором школы и на заседании профсоюзного комитета, в сроки проведения инструктажа на рабочем месте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9 Первичный инструктаж на рабочем месте с учащимися проводится по инструкциям по охране труда на рабочем месте для соответствующих кабинетов, спортзала, мастерских и по инструкциям по семи рекомендуемым направлениям, утвержденным директором школы и на заседании профсоюзного комитета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10 Номенклатура должностей и профессий, для которых должны разрабатываться свои инструкции по охране пруда для проведения первичного инструктажа на рабочем месте, определяется приказом директора школы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11 Первичный инструктаж п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12 Первичный инструктаж па рабочем месте с учащимися регистрируется в том же журнале, что и вводный инструктаж, с обязательной подписью инструктируемого и инструктирующего.</w:t>
      </w:r>
    </w:p>
    <w:p>
      <w:pPr>
        <w:pStyle w:val="Style17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4 Повторный инструктаж на рабочем месте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1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2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один раз в год не позднее месяца с начала учебного года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3 С учащимися повторный инструктаж па рабочем месте проводится не реже двух раз в год по инструкциям по охране труда на рабочем месте, инструкциям при проведении внешкольных и внеклассных мероприятий по семи рекомендуемым направлениям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4 Повторный инструктаж па рабочем месте регистрируется в тех же журналах, что и первичный инструктаж.</w:t>
      </w:r>
    </w:p>
    <w:p>
      <w:pPr>
        <w:pStyle w:val="Style17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5 Внеплановый инструктаж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1 Внеплановый инструктаж проводится: </w:t>
        <w:br/>
        <w:t xml:space="preserve">- при введении в действие новых или переработанных стандартов, правил, инструкций по охране труда, а также изменений к ним; </w:t>
        <w:br/>
        <w:t xml:space="preserve">- в связи с изменившимися условиями труда; </w:t>
        <w:br/>
        <w:t xml:space="preserve">-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 </w:t>
        <w:br/>
        <w:t xml:space="preserve">- по требованию органов надзора; </w:t>
        <w:br/>
        <w:t>- при перерывах в работе более чем на 60 календарных дней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 Внеплановый инструктаж проводится индивидуально или с группой работников одной профессии, с группой учащихся но одному вопросу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3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4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Style17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6 Целевой инструктаж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1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2 Разовые поручения оформляются приказом директора школы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3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4 Регистрация целевого инструктажа ГОСТом 120.004-90 в журнале регистрации инструктажей не предусмотрена, однако устно инструктаж проводить необходимо.</w:t>
      </w:r>
    </w:p>
    <w:p>
      <w:pPr>
        <w:pStyle w:val="Style17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7 Общие требования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1 Дата регистрации вводного инструктажа и инструктажа на рабочем месте в специальном журнале с учащимися по химии, физике, биологии, трудовому обучению, физической культуре, основам безопасности жизнедеятельности должна совпадать с записью о проведении данных инструктажей в классном журнале,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2 Вводный инструктаж с учащимися, инструктаж по охране труда при организации общественно-полезного труда и при проведении внеклассных и внешкольных мероприятий по семи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3 Все журналы регистрации инструктажей: </w:t>
        <w:br/>
        <w:t xml:space="preserve">- вводного по охране труда с работниками; </w:t>
        <w:br/>
        <w:t xml:space="preserve">- по охране труда на рабочем месте с педагогическими работниками и специалистами; </w:t>
        <w:br/>
        <w:t xml:space="preserve">- по охране труда на рабочем месте с техническим и обслуживающим персоналом; </w:t>
        <w:br/>
        <w:t>- по охране труда с учащимися (вводного, на рабочем месте и при проведении внешкольных, внеклассных мероприятий) - должны быть пронумерованы, прошнурованы, скреплены печатью с указанием количества листов и с подписью директора школы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4. Все инструкции по охране труда для работников, разработанные согласно номенклатуре должностей и профессий в соответствии с приказом директора школы, утверждаются директором школы и на заседании профсоюзного комитета с указанием номера протокола.</w:t>
      </w:r>
    </w:p>
    <w:p>
      <w:pPr>
        <w:pStyle w:val="Style1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5. 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9605</wp:posOffset>
              </wp:positionH>
              <wp:positionV relativeFrom="page">
                <wp:posOffset>100672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7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35:00Z</dcterms:created>
  <dc:creator>USER3</dc:creator>
  <dc:description/>
  <cp:keywords/>
  <dc:language>en-US</dc:language>
  <cp:lastModifiedBy>Admin</cp:lastModifiedBy>
  <cp:lastPrinted>2009-11-09T09:03:00Z</cp:lastPrinted>
  <dcterms:modified xsi:type="dcterms:W3CDTF">2011-02-11T11:41:00Z</dcterms:modified>
  <cp:revision>4</cp:revision>
  <dc:subject/>
  <dc:title>ПОЛОЖЕНИЕ о порядке проведения инструктажей по охране труда</dc:title>
</cp:coreProperties>
</file>