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Положение об административно-общественном контроле но охране труда</w:t>
      </w:r>
    </w:p>
    <w:p>
      <w:pPr>
        <w:pStyle w:val="Style15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Административно-общественный контроль по охране труда является совместным контролем администрации, профсоюзной организации образовательного учреждения, управления образования города и горкома профсоюза за состоянием охраны труда. </w:t>
        <w:br/>
        <w:t>В целях систематического соблюдения требований законодательства по охране труда вводится четырехступенчатая система контроля.</w:t>
      </w:r>
    </w:p>
    <w:p>
      <w:pPr>
        <w:pStyle w:val="Style15"/>
        <w:rPr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I ступень</w:t>
      </w:r>
    </w:p>
    <w:p>
      <w:pPr>
        <w:pStyle w:val="Style15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Контроль осуществляют заведующие кабинетами, учебными мастерскими, спортивными залами, учителя-предметники, классные руководители, воспитатели, руководители кружков и секций. </w:t>
        <w:br/>
        <w:t>Они ежедневно до начала работы проверяют рабочие места учащихся, исправность оборудования и инструмента. При обнаружении отклонений от правил и норм охраны труда, производственной санитарии, пожарной и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 с указанием сроков их устранения.</w:t>
      </w:r>
    </w:p>
    <w:p>
      <w:pPr>
        <w:pStyle w:val="Style15"/>
        <w:rPr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II ступень</w:t>
      </w:r>
    </w:p>
    <w:p>
      <w:pPr>
        <w:pStyle w:val="Style15"/>
        <w:jc w:val="both"/>
        <w:rPr/>
      </w:pPr>
      <w:r>
        <w:rPr>
          <w:rFonts w:cs="Century Gothic" w:ascii="Century Gothic" w:hAnsi="Century Gothic"/>
          <w:sz w:val="28"/>
          <w:szCs w:val="28"/>
        </w:rPr>
        <w:t>Вторую ступень контроля осуществляют заместители руководителя учреждения: по учебно-воспитательной работе, по воспитательной работе, уполномоченный по охране труда, председатель комиссии по охране труда и председатель профкома, которые один раз в квартал проводят проверку состояния охраны труда, пожарной безопасности, электробезопасности и производственной санитарии, принимают меры к устранению выявленных недостатков, за исключением тех, которые требуют определенного времени и затрат. Эти недостатки записываются в журнал административно-общественного контроля с указанием сроков выполнения, исполнителей, и о них сообщается директору школы.</w:t>
      </w:r>
    </w:p>
    <w:p>
      <w:pPr>
        <w:pStyle w:val="Style15"/>
        <w:rPr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III ступень</w:t>
      </w:r>
    </w:p>
    <w:p>
      <w:pPr>
        <w:pStyle w:val="Style15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Третью ступень осуществляет директор школы совместно с председателем профсоюзного комитета, которые один раз в полугодие изучают материалы контроля второй ступени административно-общественного контроля, па основании результатов анализа проводят проверку состояния выполнения замечаний, отмеченных в журнале административно-общественного контроля первой и второй ступеней. Заслушивают на совместных заседаниях администрации и профсоюзного комитета ответственных лиц за выполнение соглашения по охране труда, планов, приказов, предписаний, проводят анализ несчастных случаев в школе. </w:t>
        <w:br/>
        <w:t>На основании обсуждения вопросов о состоянии охраны труда директором школы издается приказ.</w:t>
      </w:r>
    </w:p>
    <w:p>
      <w:pPr>
        <w:pStyle w:val="Style15"/>
        <w:rPr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IV ступень</w:t>
      </w:r>
    </w:p>
    <w:p>
      <w:pPr>
        <w:pStyle w:val="Style15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Четвертую ступень осуществляют комиссия, назначенная приказом управления образования при приемке образовательного учреждения к новому учебному году, и вышестоящие органы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2:00Z</dcterms:created>
  <dc:creator>USER3</dc:creator>
  <dc:description/>
  <cp:keywords/>
  <dc:language>en-US</dc:language>
  <cp:lastModifiedBy>USER3</cp:lastModifiedBy>
  <dcterms:modified xsi:type="dcterms:W3CDTF">2009-11-07T10:29:00Z</dcterms:modified>
  <cp:revision>3</cp:revision>
  <dc:subject/>
  <dc:title>Положение об административно-общественном контроле но охране труда</dc:title>
</cp:coreProperties>
</file>