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669" w:dyaOrig="6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3.6pt;margin-top:-0.4pt;width:40.55pt;height:48.1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959909768" r:id="rId2"/>
              </w:object>
            </w:r>
          </w:p>
        </w:tc>
      </w:tr>
      <w:tr>
        <w:trPr>
          <w:trHeight w:val="113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Ютанов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оконовского района Белгородской област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. 4-22-97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План- конспект  открытого клубного часа, проведенного в 1 класс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Тема: </w:t>
            </w:r>
            <w:r>
              <w:rPr>
                <w:b/>
                <w:sz w:val="48"/>
                <w:szCs w:val="48"/>
              </w:rPr>
              <w:t>« Путешествие в страну Здоровь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ила и провел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left="57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воспитатель ГПД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left="57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Степовая В.Н.</w:t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, 2010 г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Цели</w:t>
      </w:r>
      <w:r>
        <w:rPr>
          <w:sz w:val="44"/>
          <w:szCs w:val="44"/>
        </w:rPr>
        <w:t>:</w:t>
      </w:r>
      <w:r>
        <w:rPr>
          <w:sz w:val="36"/>
          <w:szCs w:val="36"/>
        </w:rPr>
        <w:t xml:space="preserve"> формирование здорового образа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знакомление с гигиеническими правилами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способами ухода за кожей рук, тел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сширение кругозора де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оспитание аккуратности, внимательного 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тношения к своему здоровь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Оборудование</w:t>
      </w:r>
      <w:r>
        <w:rPr>
          <w:sz w:val="44"/>
          <w:szCs w:val="44"/>
        </w:rPr>
        <w:t xml:space="preserve">: </w:t>
      </w:r>
      <w:r>
        <w:rPr>
          <w:sz w:val="36"/>
          <w:szCs w:val="36"/>
        </w:rPr>
        <w:t>карты страны Здоровь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оздушные шари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усок мыла, конверт с ручейкам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риглашенные</w:t>
      </w:r>
      <w:r>
        <w:rPr>
          <w:sz w:val="44"/>
          <w:szCs w:val="44"/>
        </w:rPr>
        <w:t xml:space="preserve">: </w:t>
      </w:r>
      <w:r>
        <w:rPr>
          <w:sz w:val="36"/>
          <w:szCs w:val="36"/>
        </w:rPr>
        <w:t>учителя, родители</w:t>
      </w:r>
    </w:p>
    <w:p>
      <w:pPr>
        <w:pStyle w:val="Normal"/>
        <w:tabs>
          <w:tab w:val="clear" w:pos="708"/>
          <w:tab w:val="left" w:pos="19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Ход мероприят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Слово воспитателя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 от природы дар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мяч и не воздушный шар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 глобус это, не арбуз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оровье. Очень хрупкий груз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тоб жизнь счастливую прожи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нужно сохрани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? Сейчас я вам скажу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то знаю - все вам расскажу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ята, сегодня мы отправимся в путешествие. Посмотрите на карту, как называется страна, в которую мы попадем?</w:t>
      </w:r>
    </w:p>
    <w:p>
      <w:pPr>
        <w:pStyle w:val="Normal"/>
        <w:jc w:val="both"/>
        <w:rPr/>
      </w:pPr>
      <w:r>
        <w:rPr>
          <w:sz w:val="32"/>
          <w:szCs w:val="32"/>
        </w:rPr>
        <w:t>Для путешествия нам необходимо выбрать вид транспорта. Угадайте, на чем мы отправимся путешествова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ом по улице идет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учёбу нас вез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е  на курьих ножках, 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резиновых сапожк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и.</w:t>
      </w:r>
      <w:r>
        <w:rPr>
          <w:sz w:val="32"/>
          <w:szCs w:val="32"/>
        </w:rPr>
        <w:t xml:space="preserve"> Это автобус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. ( Раздается стук). Давайте посмотрим, кто к нам приш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йдодыр</w:t>
      </w:r>
      <w:r>
        <w:rPr>
          <w:sz w:val="32"/>
          <w:szCs w:val="32"/>
        </w:rPr>
        <w:t>. Здравствуйте ребята! Я рад, что вы заинтересовались нашей страной. Но я пришел не один. Со мной неразлучные друзья. Отгадайте, кто он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имой падает, весной журчит, летом шумит, осенью капа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и.</w:t>
      </w:r>
      <w:r>
        <w:rPr>
          <w:sz w:val="32"/>
          <w:szCs w:val="32"/>
        </w:rPr>
        <w:t xml:space="preserve"> Это во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да.</w:t>
      </w:r>
      <w:r>
        <w:rPr>
          <w:sz w:val="32"/>
          <w:szCs w:val="32"/>
        </w:rPr>
        <w:t xml:space="preserve"> Здравствуйте, объясните, зачем меня сюда позвал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и.</w:t>
      </w:r>
      <w:r>
        <w:rPr>
          <w:sz w:val="32"/>
          <w:szCs w:val="32"/>
        </w:rPr>
        <w:t xml:space="preserve"> Все узнать о тебе. Зачем нужна во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да.</w:t>
      </w:r>
      <w:r>
        <w:rPr>
          <w:sz w:val="32"/>
          <w:szCs w:val="32"/>
        </w:rPr>
        <w:t xml:space="preserve"> Тогда я остаюс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йдодыр.</w:t>
      </w:r>
      <w:r>
        <w:rPr>
          <w:sz w:val="32"/>
          <w:szCs w:val="32"/>
        </w:rPr>
        <w:t xml:space="preserve"> Отгадайте еще одного моего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ть невидим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дом не прос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прежде люд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жит торопится.</w:t>
      </w:r>
    </w:p>
    <w:p>
      <w:pPr>
        <w:pStyle w:val="Normal"/>
        <w:rPr/>
      </w:pPr>
      <w:r>
        <w:rPr>
          <w:b/>
          <w:sz w:val="32"/>
          <w:szCs w:val="32"/>
        </w:rPr>
        <w:t>Учащиеся</w:t>
      </w:r>
      <w:r>
        <w:rPr>
          <w:sz w:val="32"/>
          <w:szCs w:val="32"/>
        </w:rPr>
        <w:t>. Это возд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йдодыр.</w:t>
      </w:r>
      <w:r>
        <w:rPr>
          <w:sz w:val="32"/>
          <w:szCs w:val="32"/>
        </w:rPr>
        <w:t xml:space="preserve"> Мы можем попасть в страну Здоровья, если выучим волшебны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путь дорогу собира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здоровьем отправля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ыполняют различные упраж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йдодыр.</w:t>
      </w:r>
      <w:r>
        <w:rPr>
          <w:sz w:val="32"/>
          <w:szCs w:val="32"/>
        </w:rPr>
        <w:t xml:space="preserve"> Вот мы и пришли. Вода, тебе слов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. Ребята, зачем нам нужна вода? ( 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о, без воды засохли деревья, кусты, не смогли расти цветы. И человек не может без воды. Вы верно сказали вода нам нужна для умывания. А как умываются животные? Вспомните, в какой сказке говорится о том, как умываются животн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ьно, «Мойдодыр». А написал эту книгу К.И.Чуковский. Давайте вместе с Мойдодыром вспомним строки из этого произ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лодцы, ребята, порадовали меня. А для вас я  приготовила сюрприз- воздушные шари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(Н а шариках  прилеплены советы Воды, их читают дети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 Умывайтесь по утрам, после с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Мойте руки, лицо, шею, уш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Мойте руки после игр, прогулки, общения с животными,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уалет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Не реже одного раза в неделю принимайте ванну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32"/>
          <w:szCs w:val="32"/>
        </w:rPr>
        <w:t>Мойдодыр.</w:t>
      </w:r>
      <w:r>
        <w:rPr>
          <w:sz w:val="32"/>
          <w:szCs w:val="32"/>
        </w:rPr>
        <w:t xml:space="preserve"> А пока вы здесь читали советы, я нашел красивую сумку. Давайте заглянем в неё. Это ленточки. Мы сейчас проведем игру «Собери ручейки в речку». Давайте поиграем.  Кто тише и дружнее?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ти должны выложить ручеёк своего цвет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Из ручейков у нас получились реки. А как мы должны вести себя на вод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помним правила безопасного поведения на в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здух.</w:t>
      </w:r>
      <w:r>
        <w:rPr>
          <w:sz w:val="32"/>
          <w:szCs w:val="32"/>
        </w:rPr>
        <w:t xml:space="preserve"> А я принес вам одну сказку-быль. Слушайте вниматель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одной квартире жила-была девочка-грязнуля. Больше всего на свете она не любила умываться. И у нее на руках поселились микробы, которые так и старались попасть в рот девоч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днажды это произошло. Девочка заболела. К ней пришел доктор и сказал, что причиной болезни стали микробы. Доктор посмотрели на руки девочки и удивился. Здесь было раздолье для микробов, и дал ей одно средство, которое навсегда избавило девочку от микробов.       Что же это за средство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и.</w:t>
      </w:r>
      <w:r>
        <w:rPr>
          <w:sz w:val="32"/>
          <w:szCs w:val="32"/>
        </w:rPr>
        <w:t xml:space="preserve"> Наверное, это мыл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здух.</w:t>
      </w:r>
      <w:r>
        <w:rPr>
          <w:sz w:val="32"/>
          <w:szCs w:val="32"/>
        </w:rPr>
        <w:t xml:space="preserve"> Правильно, это мыло(показывает кусок мыл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ло и вода - настоящие друзья! Как же правильно мыть рук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да.</w:t>
      </w:r>
      <w:r>
        <w:rPr>
          <w:sz w:val="32"/>
          <w:szCs w:val="32"/>
        </w:rPr>
        <w:t xml:space="preserve"> Я- вода, вод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глашаю всех умы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ручки заблес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ы щечки заал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Демонстрируем мытье рук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здух.</w:t>
      </w:r>
      <w:r>
        <w:rPr>
          <w:sz w:val="32"/>
          <w:szCs w:val="32"/>
        </w:rPr>
        <w:t xml:space="preserve">     А какое еще есть средство, чтобы избавиться от микробов в помещении? ( Ответы ученико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рно, это чистый, свежий воздух. Чтобы избавиться от микробов, надо как можно чаще мыть руки с мылом и проветривать комнаты дома и в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ебята, а к нам ещё торопится Машенька-Загадушка. Она вам приготовила загадки, в которых спрятаны лекарства от ваших болезн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милые дети. Попробуйте разгадать мои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вы будете расти здоровыми и смел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с болезнями справля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смело …(закалять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кользает, как жив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не выпущу его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о ясное вполн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отмоет руки мне. (мыл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фельное и полоса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дкое и лохма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да под рукою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это такое? (полотенц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сегда тебе нужн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яча и холод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овешь меня-бег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болезней берегу. (в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Спасибо, наша милая Машенька. Ребята справились с твоим заданием и ты можешь отдох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ойдодыр: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мои дети!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хочу вам так сказ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рошу вас  мыть поча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и руки и лиц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вно какой водо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пяченой, ключев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реки, иль из колод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просто дожд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мыться непремен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ром вечером и днем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каждою едою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сна и перед сн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е мои де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, очень вас прош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йтесь чаще, мойтесь чищ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грязнуль не выно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одам руки грязнуля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оеду в гости к н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 я моюсь очень ча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свиданья! Мойдоды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оги. Вот и подошло к концу наше путешествие. Что же вы нового узнали? Какие правила запомни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669" w:dyaOrig="6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3.6pt;margin-top:-0.4pt;width:40.55pt;height:48.1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1478224293" r:id="rId4"/>
              </w:object>
            </w:r>
          </w:p>
        </w:tc>
      </w:tr>
      <w:tr>
        <w:trPr>
          <w:trHeight w:val="113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Ютанов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оконовского района Белгородской област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. 4-22-97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План- конспект  открытого экологического мероприятия, проведенного в 1 классе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Тема: </w:t>
            </w:r>
            <w:r>
              <w:rPr>
                <w:b/>
                <w:sz w:val="48"/>
                <w:szCs w:val="48"/>
              </w:rPr>
              <w:t>« А подснежники цветут, мир собою радую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ила и провел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left="57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воспитатель ГПД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left="57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Степовая В.Н.</w:t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5760" w:hanging="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,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Цел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jc w:val="both"/>
        <w:rPr/>
      </w:pPr>
      <w:r>
        <w:rPr>
          <w:sz w:val="32"/>
          <w:szCs w:val="32"/>
        </w:rPr>
        <w:t>прививать любовь к живой природе, бережно относиться к подснеж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эстетическое восприятие, воображение детей, их образные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звать эмоциональный отклик при рассматривании иллюстраций, прослушивании музыкальных произве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мзапись произведений: « Подснежник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.Чайковского, «Утро» Э.Гри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продукции картин: « Грачи прилете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.Саврасова; работы художников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фотографов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Слово воспитателя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</w:t>
      </w:r>
      <w:r>
        <w:rPr/>
        <w:t>Негромко звучит музыка « Утро» Э.Грига. Деи входят в класс и садятся. Музыка затихает и умолкает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-Растопило снежинку на верхушке сосны. Упала горячая капля на снег. Там, где она упала, показалась зеленая стрелочка. А на ней расцвел голубой цветок. Смотрит на снег и удивляется: « А не рано ли я проснулся? Нет, не рано,  пора-пора, запели птицы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о каком времени года говорится в рассказ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вы так думаете? </w:t>
      </w:r>
      <w:r>
        <w:rPr>
          <w:i/>
          <w:sz w:val="28"/>
          <w:szCs w:val="28"/>
        </w:rPr>
        <w:t>(Дети называют приметы весны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гулять в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…Утро ра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песенка зве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сной протал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-еле слыш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расправив лепе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снега вы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встречались с «ключиком весны»? (Рассказ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нежники появляются в лесу на проталинах, растут на полянах. Скажите, ребята, а можно ли их рва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подснежников в природе осталось мало. Когда сорвешь цветок, он семян уже не даст, новые цветы уже не вырастут. На земле полянок с подснежниками чуть-чуть осталось. Некоторые люди не знают, что цветов этих мало, и рвут их, рвут, везут в больших коробках и продают. В каждой коробке умещается целая полянка подснежников. Может наступить день, когда мы увидим лишь голую землю без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можно спасти подснежники, ведь многие люди дарят их друг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лучше нарисовать подснежники  и подарить своей ма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ворческая работа учащихся: </w:t>
      </w:r>
    </w:p>
    <w:p>
      <w:pPr>
        <w:pStyle w:val="Normal"/>
        <w:jc w:val="both"/>
        <w:rPr/>
      </w:pPr>
      <w:r>
        <w:rPr/>
        <w:t>(ребята подходят к доске,  рисуют подснежники и выразительно читают стих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ой трещит валеж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весну встречать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ется подснеж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из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учей резв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подснежник 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снежок про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.Ях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е небо. Синие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е реки сбросили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 весен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иней протал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.Аш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веселый дождь, сме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ел сверкая, над лу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о солнце, золот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розрачными се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сегодня у ок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я легкая и голуб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ется девочка-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снежники брос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Ви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нарисован м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снега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з он в берете б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мал, да удал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о жмурится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цыпочки прив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азурным небом веш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спел? Иль опозд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 С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елочки пригр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ы и вал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вышли 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дснеж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рямились, расцв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и дни весен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нежные Зем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на уд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е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ру кач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звездочки,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у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огда дожди и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нежинки п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дснежники цве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 собою радуют.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замечательные стихи вы знаете о подснежниках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м его изображают поэты?  (Он самый первый из цветов, он приносит радость, он нежный,  его ласкает солнце. Но подснежник гордый и смелый, растет прямо из-под снега, не боится холода.)</w:t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ab/>
        <w:t xml:space="preserve">-Скажите, а как вы понимаете такие слова: </w:t>
      </w:r>
      <w:r>
        <w:rPr>
          <w:b/>
          <w:sz w:val="28"/>
          <w:szCs w:val="28"/>
        </w:rPr>
        <w:t>проталина, удалец, вешний?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Как вы думаете , а почему подснежник так нравится людям? Что в нем необычн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лушивание музыкального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ы сейчас послушаем музыкальное произведение П.Чайковского « Апрель. Подсне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в видеозаписи зарисовки природы и слушают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тановятся в круг девочки и кружатся, словно подснежники навстречу солн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 теперь обратимся к выставке « Наш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что мы оказались на лесной поляне, полной подснежников. Их вы смастерили сами: «Вырос красивый цветок голубой, он нас сегодня поздравит с в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закончим наше занятие песней о подснеж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еще раз скажем слова в защиту первоцвета - подснеж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вите подснежники, берегите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они нас радуют только на полян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рассказать о цветах друзьям, родителям, сосе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ите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36"/>
        </w:tabs>
        <w:ind w:left="143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5:00Z</dcterms:created>
  <dc:creator>DAlex</dc:creator>
  <dc:description/>
  <cp:keywords/>
  <dc:language>en-US</dc:language>
  <cp:lastModifiedBy>1</cp:lastModifiedBy>
  <dcterms:modified xsi:type="dcterms:W3CDTF">2012-09-17T06:43:00Z</dcterms:modified>
  <cp:revision>15</cp:revision>
  <dc:subject/>
  <dc:title>Клубный час</dc:title>
</cp:coreProperties>
</file>