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5669" w:dyaOrig="6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3.65pt;margin-top:-0.4pt;width:40.55pt;height:48.1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688608626" r:id="rId2"/>
              </w:object>
            </w:r>
          </w:p>
        </w:tc>
      </w:tr>
      <w:tr>
        <w:trPr>
          <w:trHeight w:val="81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Ютанов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ТЕРИАЛ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 УЧЕБНОМУ ЗАНЯТ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ТЕМ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ИКОНОГРАФ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ИСУСА ХРИСТА»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/>
      </w:pPr>
      <w:r>
        <w:rPr>
          <w:sz w:val="20"/>
          <w:szCs w:val="20"/>
        </w:rPr>
        <w:t xml:space="preserve">При подготовке содержания урока использованы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ериментальная учебная программа и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е пособие В.Д. Скоробогатова, Т.В.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жовой, О.Н. Кобеца.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К для средней школы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авославная культура 5-11 классы»,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>ИНФОФОНД, Ульяновск, 2006;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также отдельные элементы мультимедиа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а «Православная культура», 2005,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славная школа-пансион «Плесково»,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льтимедиа центр Новосибирского </w:t>
      </w:r>
    </w:p>
    <w:p>
      <w:pPr>
        <w:pStyle w:val="Normal"/>
        <w:tabs>
          <w:tab w:val="clear" w:pos="708"/>
          <w:tab w:val="left" w:pos="600" w:leader="none"/>
        </w:tabs>
        <w:ind w:left="120" w:firstLine="4740"/>
        <w:jc w:val="both"/>
        <w:rPr>
          <w:sz w:val="28"/>
          <w:szCs w:val="28"/>
        </w:rPr>
      </w:pPr>
      <w:r>
        <w:rPr>
          <w:sz w:val="20"/>
          <w:szCs w:val="20"/>
        </w:rPr>
        <w:t>государственного университе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Подготовил учитель Православной культуры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МОУ «Ютановская СОШ» 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Пашнев Александр Николаевич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ТАНОВКА 15.02.2007</w:t>
      </w:r>
    </w:p>
    <w:p>
      <w:pPr>
        <w:pStyle w:val="Normal"/>
        <w:ind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е учебное занятие (православная культура) проводится в 10 классе по теме «Иконография Иисуса Христа». При подготовке содержания урока использована экспериментальная учебная программа и учебное пособие В.Д. Скоробогатова, Т.В. Рыжовой, О.Н. Кобеца. УМК для средней школы «Православная культура 5-11 классы», ИНФОФОНД, Ульяновск, 2006; А также отдельные элементы мультимедиа учебника «Православная культура», 2005, православная школа-пансион «Плесково», Мультимедиа центр Новосибирского государственного университета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хническое сопровождение урока:</w:t>
      </w:r>
      <w:r>
        <w:rPr>
          <w:sz w:val="28"/>
          <w:szCs w:val="28"/>
        </w:rPr>
        <w:t xml:space="preserve"> персональный компьютер, м/м проектор, проекционная доска, дополнительная хрестоматия, маршрутная проектная карта урока, иллюстративный материа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роектное исследование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лекция, фронтальная беседа, самостоятельная работа с различными источниками информаци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етодика оценивания результатов</w:t>
      </w:r>
      <w:r>
        <w:rPr>
          <w:sz w:val="28"/>
          <w:szCs w:val="28"/>
        </w:rPr>
        <w:t xml:space="preserve"> работы: компьютерное тестирование, рефлекс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новационные основания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православной культуры проектных подходов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базе приложений «Пакета Прикладных Программ «ИНФОФОН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трольных баз медиа учебника «Православная культура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Целеустановка урока:</w:t>
      </w:r>
      <w:r>
        <w:rPr>
          <w:sz w:val="28"/>
          <w:szCs w:val="28"/>
        </w:rPr>
        <w:t xml:space="preserve"> изучение основ иконографии Иисуса Хрис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и общаться с классикой художествен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сследовательских возможностей ученика при рассмотрении тем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0"/>
        <w:gridCol w:w="2643"/>
      </w:tblGrid>
      <w:tr>
        <w:trPr/>
        <w:tc>
          <w:tcPr>
            <w:tcW w:w="101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АЯ КАРТА УРОКА</w:t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дмет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Класс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чебное занятие  №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Дата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07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ремя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Тема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графия Иисуса Христа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Цель учебного занятия:</w:t>
            </w:r>
          </w:p>
        </w:tc>
        <w:tc>
          <w:tcPr>
            <w:tcW w:w="7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сновы иконографии Иисуса Христа, </w:t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Метод:</w:t>
            </w:r>
          </w:p>
        </w:tc>
        <w:tc>
          <w:tcPr>
            <w:tcW w:w="7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исследова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Технология:</w:t>
            </w:r>
          </w:p>
        </w:tc>
        <w:tc>
          <w:tcPr>
            <w:tcW w:w="7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хнология освоения предмета «Православная культура»</w:t>
            </w:r>
          </w:p>
        </w:tc>
      </w:tr>
    </w:tbl>
    <w:p>
      <w:pPr>
        <w:pStyle w:val="Normal"/>
        <w:widowControl w:val="false"/>
        <w:autoSpaceDE w:val="false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51"/>
        <w:gridCol w:w="4836"/>
        <w:gridCol w:w="307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 и вопроса ур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-характерист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Иисуса Христа в раннехристианском искусстве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+ мультимедиа наглядность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асты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е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м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изображения фигуры Иисуса Хри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 с иллюстративным материалом (приложение 2)</w:t>
            </w:r>
          </w:p>
        </w:tc>
      </w:tr>
      <w:tr>
        <w:trPr>
          <w:trHeight w:val="50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лементы иконографии Иисуса Хрис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_____________________________________</w:t>
              <w:br/>
            </w:r>
            <w:r>
              <w:rPr/>
              <w:drawing>
                <wp:inline distT="0" distB="0" distL="0" distR="0">
                  <wp:extent cx="172402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еолек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слушав видеолекцию, учащиеся фиксируют названия основных элементов иконографии Иисуса Христа).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ая иконография Иисуса Хри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источники информаци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 Нерукотвор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еолекция + комментарии уч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тократо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олнительная хрестоматия (самостоятельная работа учащихся, приложение 3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подь на престол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со справочными статьями мультимедиа учебника+комментарии учител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 в Сил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 Еммануи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 первичный контроль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онтрольных форм ««Tester - Maker»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мся предлагается рядом с изображениями вставить свои комментарии, например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ядом с изображением иконы пишется её название – «Спас Нерукотворный», ученик должен вставить свой комментарий, но в контексте изучаемой темы. То есть в этом случае, на основе полученных знаний дописать «оглавный тип изображения фигуры Иисуса Христа». Дальше по ана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4).</w:t>
            </w:r>
          </w:p>
        </w:tc>
      </w:tr>
    </w:tbl>
    <w:p>
      <w:pPr>
        <w:pStyle w:val="Normal"/>
        <w:widowControl w:val="false"/>
        <w:autoSpaceDE w:val="false"/>
        <w:ind w:left="240" w:hanging="0"/>
        <w:rPr/>
      </w:pPr>
      <w:r>
        <w:rPr/>
      </w:r>
    </w:p>
    <w:p>
      <w:pPr>
        <w:pStyle w:val="Normal"/>
        <w:widowControl w:val="false"/>
        <w:autoSpaceDE w:val="false"/>
        <w:ind w:left="240" w:firstLine="468"/>
        <w:jc w:val="both"/>
        <w:rPr/>
      </w:pPr>
      <w:r>
        <w:rPr>
          <w:sz w:val="28"/>
          <w:szCs w:val="28"/>
        </w:rPr>
        <w:t>Учащиеся класса воспринимают информацию разделов урока из различных источников – учитель, дополнительная хрестоматия, видеолекция и справочные статьи мультимедиа учебника.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учащихся заключается в том, что при знакомстве с новым материалом они извлекают из него самые важные смысловые моменты, принципиальные идеи, которые позволят им найти ответ на вопрос электронного тестера. Выборки информативных массивов заносятся учеником в маршрутную проектную карту (приложение 1).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0"/>
        <w:gridCol w:w="2643"/>
      </w:tblGrid>
      <w:tr>
        <w:trPr/>
        <w:tc>
          <w:tcPr>
            <w:tcW w:w="101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НАЯ ПРОЕКТНАЯ КАРТА УРОКА</w:t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дмет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Учебное занятие  №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Дата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7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ремя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Тема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графия Иисуса Христа</w:t>
            </w:r>
          </w:p>
        </w:tc>
        <w:tc>
          <w:tcPr>
            <w:tcW w:w="2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Цель учебного занятия:</w:t>
            </w:r>
          </w:p>
        </w:tc>
        <w:tc>
          <w:tcPr>
            <w:tcW w:w="7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основы иконографии Иисуса Христа, </w:t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Метод:</w:t>
            </w:r>
          </w:p>
        </w:tc>
        <w:tc>
          <w:tcPr>
            <w:tcW w:w="7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исследование</w:t>
            </w:r>
          </w:p>
        </w:tc>
      </w:tr>
      <w:tr>
        <w:trPr/>
        <w:tc>
          <w:tcPr>
            <w:tcW w:w="2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Технология:</w:t>
            </w:r>
          </w:p>
        </w:tc>
        <w:tc>
          <w:tcPr>
            <w:tcW w:w="7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хнология освоения предмета «Православная культура»</w:t>
            </w:r>
          </w:p>
        </w:tc>
      </w:tr>
    </w:tbl>
    <w:p>
      <w:pPr>
        <w:pStyle w:val="Normal"/>
        <w:widowControl w:val="false"/>
        <w:autoSpaceDE w:val="false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51"/>
        <w:gridCol w:w="4836"/>
        <w:gridCol w:w="307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 и вопроса ур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-характеристи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Иисуса Христа в раннехристианском искусстве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+ мультимедиа наглядность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Пасты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е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мм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изображения фигуры Иисуса Хри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 с иллюстративным материалом (приложение 1)</w:t>
            </w:r>
          </w:p>
        </w:tc>
      </w:tr>
      <w:tr>
        <w:trPr>
          <w:trHeight w:val="50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лементы иконографии Иисуса Хрис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_____________________________________</w:t>
              <w:br/>
            </w:r>
            <w:r>
              <w:rPr/>
              <w:drawing>
                <wp:inline distT="0" distB="0" distL="0" distR="0">
                  <wp:extent cx="172402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еолек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ая иконография Иисуса Хри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источники информаци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 Нерукотворны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ция + комментарии уч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тократо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хрестоматия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подь на престол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ыми статьями мультимедиа учебника+комментарии учител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 в Сил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 Еммануи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 первичный контроль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онтрольных форм ««Tester - Maker»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изображения фигур на иконах</w:t>
      </w:r>
      <w:r>
        <w:rPr>
          <w:b/>
          <w:sz w:val="28"/>
          <w:szCs w:val="28"/>
        </w:rPr>
        <w:br/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главное изображение (Спас Нерукотворный. XII в.)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плечное изображение (Спас оплечный. XIV в.)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ясное изображение (Христос Пантократор. XIII в.)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Изображение во весь рост (Спас в Силах. XV в.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4529455" cy="4763135"/>
            <wp:effectExtent l="0" t="0" r="0" b="0"/>
            <wp:wrapTight wrapText="bothSides">
              <wp:wrapPolygon edited="0">
                <wp:start x="-45" y="0"/>
                <wp:lineTo x="-45" y="21555"/>
                <wp:lineTo x="21553" y="21555"/>
                <wp:lineTo x="21553" y="0"/>
                <wp:lineTo x="-45" y="0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антократор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Господь Вседержитель», «Спас Вседержитель», «Пантократор» — названия, обозначающие один и тот же иконографический образ и являющиеся синонимами. Пантократор — слово греческое, в переводе означает «Вседержитель»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419225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кона «Пантократор». XVI 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Пантократора — это выражение божественной и человеческой природы Христа в их неразрывном единстве. Этот иконографический образ всегда активно использовался как в монументальных росписях храма (фреске и мозаике), так и в иконописи. «Господь Вседержитель» — это обычно поясное изображение Иисуса Христа, часто встречаются изображения в полный рост, реже — оплечные. Характерная особенность этого иконографического образа — благословляющая рука Господа и книга. В левой руке Спасителя изображается закрытая или открытая книга, свиток или кодекс. Раскрытая книга обязательно содержит цитату. Например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Приидите ко Мне все труждающиеся и обремененные, и Я успокою вас» (Мф. 11: 28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Я свет миру; кто последует за Мною, тот не будет ходить во тьме, но будет иметь свет жизни» (Ин. 8: 12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30"/>
      </w:tblGrid>
      <w:tr>
        <w:trPr>
          <w:trHeight w:val="31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1815" cy="1962150"/>
                  <wp:effectExtent l="0" t="0" r="0" b="0"/>
                  <wp:wrapTight wrapText="bothSides">
                    <wp:wrapPolygon edited="0">
                      <wp:start x="1818" y="0"/>
                      <wp:lineTo x="1818" y="-1464"/>
                      <wp:lineTo x="363" y="-1464"/>
                      <wp:lineTo x="363" y="0"/>
                      <wp:lineTo x="1818" y="0"/>
                    </wp:wrapPolygon>
                  </wp:wrapTight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28" t="-8" r="54939" b="58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 Нерукотв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38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1713230" cy="2400935"/>
                  <wp:effectExtent l="0" t="0" r="0" b="0"/>
                  <wp:wrapTight wrapText="bothSides">
                    <wp:wrapPolygon edited="0">
                      <wp:start x="2273" y="20908"/>
                      <wp:lineTo x="2273" y="19140"/>
                      <wp:lineTo x="863" y="19140"/>
                      <wp:lineTo x="863" y="20908"/>
                      <wp:lineTo x="2273" y="20908"/>
                    </wp:wrapPolygon>
                  </wp:wrapTight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336" t="44433" r="55804" b="5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ое изображение Иисуса Хр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39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-4263390</wp:posOffset>
                  </wp:positionV>
                  <wp:extent cx="1714500" cy="2514600"/>
                  <wp:effectExtent l="0" t="0" r="0" b="0"/>
                  <wp:wrapTight wrapText="bothSides">
                    <wp:wrapPolygon edited="0">
                      <wp:start x="21008" y="22071"/>
                      <wp:lineTo x="21008" y="20174"/>
                      <wp:lineTo x="19598" y="20174"/>
                      <wp:lineTo x="19598" y="22071"/>
                      <wp:lineTo x="21008" y="22071"/>
                    </wp:wrapPolygon>
                  </wp:wrapTight>
                  <wp:docPr id="7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6797" t="44448" r="5312" b="2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 в Си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1514475" cy="2162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6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2985" cy="15824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58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8825" cy="21621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16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2175" cy="2162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6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СПАС НА УБРУС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4"/>
                <w:szCs w:val="34"/>
              </w:rPr>
              <w:t>Что такое убрус?</w:t>
            </w:r>
            <w:r>
              <w:rPr>
                <w:rStyle w:val="FootnoteCharacters"/>
                <w:rStyle w:val="FootnoteAnchor"/>
                <w:b/>
                <w:i/>
                <w:sz w:val="34"/>
                <w:szCs w:val="34"/>
              </w:rPr>
              <w:footnoteReference w:id="2"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w:rPr/>
      <w:t>Пашнев Александр Николаеви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иск лексического значения понятие «убрус» осуществляется посредством самостоятельной работы одного из учеников с электронной энциклопедией БЭКМ-2006-С</w:t>
      </w:r>
      <w:r>
        <w:rPr>
          <w:lang w:val="en-US"/>
        </w:rPr>
        <w:t>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06:00Z</dcterms:created>
  <dc:creator>Жменя Александр</dc:creator>
  <dc:description/>
  <dc:language>en-US</dc:language>
  <cp:lastModifiedBy>Жменя Александр</cp:lastModifiedBy>
  <cp:lastPrinted>2007-03-05T12:57:00Z</cp:lastPrinted>
  <dcterms:modified xsi:type="dcterms:W3CDTF">2007-03-05T10:01:00Z</dcterms:modified>
  <cp:revision>10</cp:revision>
  <dc:subject/>
  <dc:title/>
</cp:coreProperties>
</file>