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лассный час на тему: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C00000"/>
          <w:sz w:val="36"/>
          <w:szCs w:val="36"/>
        </w:rPr>
        <w:t>Интернет может быть опасным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/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формировать умения безопасного и полезного общения в Интернет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учить критически относиться к сообщениям и иной информации, распространяемой в сетях Интернет; отличать вредную для них информацию от безопасной; избегать навязывания им информации, способной причинить вред их здоровь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формировать умения в применении эффективных мер самозащиты от нежелательных для детей информации и контактов в сет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. 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b/>
          <w:b/>
          <w:sz w:val="28"/>
          <w:szCs w:val="28"/>
        </w:rPr>
      </w:pPr>
      <w:r>
        <w:rPr>
          <w:b/>
          <w:i/>
          <w:sz w:val="27"/>
          <w:szCs w:val="27"/>
        </w:rPr>
        <w:t>Проблемный вопрос:</w:t>
      </w:r>
      <w:r>
        <w:rPr>
          <w:sz w:val="27"/>
          <w:szCs w:val="27"/>
        </w:rPr>
        <w:t xml:space="preserve"> Как вы думаете, ребята, для чего школьникам нужен Интернет?</w:t>
      </w:r>
      <w:r>
        <w:rPr/>
        <w:br/>
        <w:br/>
      </w:r>
      <w:r>
        <w:rPr>
          <w:b/>
          <w:i/>
          <w:sz w:val="28"/>
          <w:szCs w:val="28"/>
        </w:rPr>
        <w:t>Вариант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 площадка для общения (школьные сайты, блоги, форумы; сайты\блоги\форумы по интересам; электронная почта\ аська)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источник информации (использовать Интернет кроме\вместо учебника, графика, справочная информация, литература)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истанционное обучение (дистанционные курсы, мастер-классы, консультирование болеющих детей и детей на домашнем обучении);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частие в сетевых конкурсах, олимпиадах, проектах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</w:t>
      </w:r>
      <w:r>
        <w:rPr>
          <w:bCs/>
          <w:i/>
          <w:iCs/>
          <w:sz w:val="28"/>
          <w:szCs w:val="28"/>
          <w:u w:val="single"/>
        </w:rPr>
        <w:t xml:space="preserve"> ☻ </w:t>
      </w:r>
      <w:r>
        <w:rPr>
          <w:b/>
          <w:bCs/>
          <w:i/>
          <w:iCs/>
          <w:sz w:val="28"/>
          <w:szCs w:val="28"/>
          <w:u w:val="single"/>
        </w:rPr>
        <w:t xml:space="preserve">Просмотр видеоролика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«Интернет-зависимость</w:t>
        </w:r>
      </w:hyperlink>
      <w:r>
        <w:rPr>
          <w:b/>
          <w:bCs/>
          <w:i/>
          <w:iCs/>
          <w:sz w:val="28"/>
          <w:szCs w:val="28"/>
          <w:u w:val="single"/>
        </w:rPr>
        <w:t>; обсуждение</w:t>
      </w:r>
      <w:r>
        <w:rPr>
          <w:i/>
          <w:u w:val="single"/>
        </w:rPr>
        <w:t xml:space="preserve">  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4.</w:t>
      </w:r>
      <w:r>
        <w:rPr>
          <w:bCs/>
          <w:i/>
          <w:iCs/>
          <w:sz w:val="28"/>
          <w:szCs w:val="28"/>
        </w:rPr>
        <w:t xml:space="preserve"> ☻ </w:t>
      </w:r>
      <w:r>
        <w:rPr>
          <w:b/>
          <w:bCs/>
          <w:i/>
          <w:iCs/>
          <w:sz w:val="28"/>
          <w:szCs w:val="28"/>
          <w:u w:val="single"/>
        </w:rPr>
        <w:t xml:space="preserve">Просмотр видеоролика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«Безопасный интернет – детям»;</w:t>
        </w:r>
      </w:hyperlink>
      <w:r>
        <w:rPr>
          <w:b/>
          <w:bCs/>
          <w:i/>
          <w:iCs/>
          <w:sz w:val="28"/>
          <w:szCs w:val="28"/>
          <w:u w:val="single"/>
        </w:rPr>
        <w:t xml:space="preserve"> обсуждение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Выступление учащихся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есколько правил Интернет-безопасности</w:t>
      </w:r>
      <w:r>
        <w:rPr/>
        <w:br/>
        <w:br/>
      </w:r>
      <w:r>
        <w:rPr>
          <w:b/>
          <w:i/>
          <w:u w:val="single"/>
        </w:rPr>
        <w:t>1-й чтец:</w:t>
      </w:r>
      <w:r>
        <w:rPr>
          <w:sz w:val="28"/>
          <w:szCs w:val="28"/>
        </w:rPr>
        <w:br/>
        <w:br/>
      </w:r>
      <w:r>
        <w:rPr>
          <w:sz w:val="27"/>
          <w:szCs w:val="27"/>
        </w:rPr>
        <w:t>Интернет бывает разным:</w:t>
        <w:br/>
        <w:br/>
        <w:t>Другом верным иль опасным.</w:t>
        <w:br/>
        <w:br/>
        <w:t xml:space="preserve">И зависит это все </w:t>
        <w:br/>
        <w:br/>
        <w:t>От тебя лишь одного.</w:t>
        <w:br/>
        <w:br/>
        <w:t xml:space="preserve">Если будешь соблюдать </w:t>
        <w:br/>
        <w:br/>
        <w:t>Правила ты разные-</w:t>
        <w:br/>
        <w:br/>
        <w:t xml:space="preserve">Значит для тебя общение </w:t>
        <w:br/>
        <w:br/>
        <w:t>В нем будет безопасное!</w:t>
        <w:br/>
        <w:br/>
        <w:t xml:space="preserve">Будь послушен и внимательно </w:t>
        <w:br/>
        <w:br/>
        <w:t>Прочти, запомни основательно</w:t>
        <w:br/>
        <w:br/>
        <w:t xml:space="preserve">Правил свод, что здесь изложен, </w:t>
        <w:br/>
        <w:br/>
        <w:t>Для детишек он не сложен!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  <w:u w:val="single"/>
        </w:rPr>
        <w:t>2-й чтец:</w:t>
      </w:r>
      <w:r>
        <w:rPr>
          <w:sz w:val="28"/>
          <w:szCs w:val="28"/>
        </w:rPr>
        <w:br/>
        <w:br/>
      </w:r>
      <w:r>
        <w:rPr>
          <w:sz w:val="27"/>
          <w:szCs w:val="27"/>
        </w:rPr>
        <w:t xml:space="preserve">Если ты не в первый раз </w:t>
        <w:br/>
        <w:br/>
        <w:t>Компьютер сам включаешь</w:t>
        <w:br/>
        <w:br/>
        <w:t xml:space="preserve">И легко без лишних фраз </w:t>
        <w:br/>
        <w:br/>
        <w:t xml:space="preserve">Сайты, чаты посещаешь, </w:t>
        <w:br/>
        <w:br/>
        <w:t xml:space="preserve">Себя в нем мастером считаешь. </w:t>
        <w:br/>
        <w:br/>
        <w:t>Вдруг однажды сам решил</w:t>
        <w:br/>
        <w:br/>
        <w:t xml:space="preserve">В тайне от родителей </w:t>
        <w:br/>
        <w:br/>
        <w:t>Потихоньку завести</w:t>
        <w:br/>
        <w:br/>
        <w:t>Для общения в сети электронный адрес.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  <w:u w:val="single"/>
        </w:rPr>
        <w:t>3-й чтец:</w:t>
      </w:r>
      <w:r>
        <w:rPr>
          <w:sz w:val="28"/>
          <w:szCs w:val="28"/>
        </w:rPr>
        <w:br/>
        <w:br/>
      </w:r>
      <w:r>
        <w:rPr>
          <w:sz w:val="27"/>
          <w:szCs w:val="27"/>
        </w:rPr>
        <w:t xml:space="preserve">Указал без разрешения </w:t>
        <w:br/>
        <w:br/>
        <w:t>Адрес, улицу и дом, и квартиру в нем.</w:t>
        <w:br/>
        <w:br/>
        <w:t>Разместил на сайте ты фотографии семьи.</w:t>
        <w:br/>
        <w:br/>
        <w:t xml:space="preserve">Не забыл секреты старших - все в анкете указал, </w:t>
        <w:br/>
        <w:br/>
        <w:t>Все, что вспомнил, все, что знал!</w:t>
        <w:br/>
        <w:br/>
        <w:t>Переписываться стал, подписался на рассылку,</w:t>
        <w:br/>
        <w:br/>
        <w:t>Фильмы разные качал.</w:t>
        <w:br/>
        <w:br/>
        <w:t>В общем, пока взрослых нет, заходил ты в Интернет.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  <w:u w:val="single"/>
        </w:rPr>
        <w:t>4-й чтец:</w:t>
      </w:r>
      <w:r>
        <w:rPr>
          <w:sz w:val="28"/>
          <w:szCs w:val="28"/>
        </w:rPr>
        <w:br/>
        <w:br/>
      </w:r>
      <w:r>
        <w:rPr>
          <w:sz w:val="27"/>
          <w:szCs w:val="27"/>
        </w:rPr>
        <w:t>И теперь сидишь довольный: стал мгновенно знаменит!</w:t>
        <w:br/>
        <w:br/>
        <w:t>О тебе все знают в школе! Что там в школе и в районе,</w:t>
        <w:br/>
        <w:br/>
        <w:t xml:space="preserve">Во всем мире знаменит! От друзей секретов нету - </w:t>
        <w:br/>
        <w:br/>
        <w:t>Это всем давно известно.</w:t>
        <w:br/>
        <w:br/>
        <w:t>Все тебе охотно пишут</w:t>
        <w:br/>
        <w:br/>
        <w:t>И секреты узнают. Целый мир про вас всё знает</w:t>
        <w:br/>
        <w:br/>
        <w:t xml:space="preserve">И при встрече сообщает: </w:t>
        <w:br/>
        <w:br/>
        <w:t>«Знаем, знаем, мы читали, фотографии видали.</w:t>
        <w:br/>
        <w:br/>
        <w:t>Прочитали, что твой папа на работу опоздал,</w:t>
        <w:br/>
        <w:br/>
        <w:t>А у мамы из кастрюли суп на плитку убежал.</w:t>
        <w:br/>
        <w:br/>
        <w:t>И про школьные проблемы всё читали и всё знаем!»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  <w:u w:val="single"/>
        </w:rPr>
        <w:t>5-й чтец:</w:t>
      </w:r>
      <w:r>
        <w:rPr>
          <w:sz w:val="28"/>
          <w:szCs w:val="28"/>
        </w:rPr>
        <w:br/>
        <w:br/>
      </w:r>
      <w:r>
        <w:rPr>
          <w:sz w:val="27"/>
          <w:szCs w:val="27"/>
        </w:rPr>
        <w:t>А по почте счёт пришёл вам за работу Интернета.</w:t>
        <w:br/>
        <w:br/>
        <w:t>Там стоят такие цифры! Что у мамы почему-то</w:t>
        <w:br/>
        <w:br/>
        <w:t>Враз глаза большими стали и обратно не встают.</w:t>
        <w:br/>
        <w:br/>
        <w:t>Потихоньку плачет мама, и сердитый ходит папа.</w:t>
        <w:br/>
        <w:br/>
        <w:t>Ведь они не знают правду, почему их узнают?</w:t>
        <w:br/>
        <w:br/>
        <w:t>Почему по счету нужно им вложить такие деньги?!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  <w:u w:val="single"/>
        </w:rPr>
        <w:t>6-й чтец:</w:t>
      </w:r>
      <w:r>
        <w:rPr>
          <w:sz w:val="28"/>
          <w:szCs w:val="28"/>
        </w:rPr>
        <w:br/>
        <w:br/>
      </w:r>
      <w:r>
        <w:rPr>
          <w:sz w:val="27"/>
          <w:szCs w:val="27"/>
        </w:rPr>
        <w:t xml:space="preserve">Все при встрече, сразу быстро им твердят одно и то же: </w:t>
        <w:br/>
        <w:br/>
        <w:t>- Знаем, знаем, прочитали, фотографии видали!...</w:t>
        <w:br/>
        <w:br/>
        <w:t>И воришка, к сожаленью, всё найдёт без промедленья,</w:t>
        <w:br/>
        <w:br/>
        <w:t>Где и что у вас лежит.</w:t>
        <w:br/>
        <w:br/>
        <w:t>А теперь запомни, Друг мой!</w:t>
        <w:br/>
        <w:br/>
        <w:t>Правила не сложные: В Интернете, как и в жизни,</w:t>
        <w:br/>
        <w:br/>
        <w:t>Должен ты всё понимать:</w:t>
        <w:br/>
        <w:br/>
        <w:t>Информацию и фото с мамой вместе размещать.</w:t>
        <w:br/>
        <w:br/>
        <w:t xml:space="preserve">На рассылку подписаться или мультики скачать, </w:t>
        <w:br/>
        <w:br/>
        <w:t>Должен с нею всё решать!</w:t>
        <w:br/>
        <w:br/>
        <w:t>Хочешь с мамой или с папой - это сам ты выбирай.</w:t>
        <w:br/>
        <w:br/>
        <w:t xml:space="preserve">В Интернете, как и в жизни, </w:t>
      </w:r>
      <w:r>
        <w:rPr>
          <w:b/>
          <w:bCs/>
          <w:sz w:val="27"/>
          <w:szCs w:val="27"/>
        </w:rPr>
        <w:t xml:space="preserve">Безопасность </w:t>
      </w:r>
      <w:r>
        <w:rPr>
          <w:sz w:val="27"/>
          <w:szCs w:val="27"/>
        </w:rPr>
        <w:t>соблюдай!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Просмотр видеоролика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«Азбука безопасности в Интернете»;</w:t>
        </w:r>
      </w:hyperlink>
      <w:r>
        <w:rPr>
          <w:b/>
          <w:bCs/>
          <w:i/>
          <w:iCs/>
          <w:sz w:val="28"/>
          <w:szCs w:val="28"/>
          <w:u w:val="single"/>
        </w:rPr>
        <w:t xml:space="preserve"> обсуждение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Учащимся раздаются </w:t>
      </w:r>
      <w:hyperlink r:id="rId5">
        <w:r>
          <w:rPr>
            <w:rStyle w:val="InternetLink"/>
            <w:b/>
            <w:sz w:val="28"/>
            <w:szCs w:val="28"/>
          </w:rPr>
          <w:t>буклеты-памятки</w:t>
        </w:r>
      </w:hyperlink>
      <w:r>
        <w:rPr>
          <w:b/>
          <w:sz w:val="28"/>
          <w:szCs w:val="28"/>
        </w:rPr>
        <w:t xml:space="preserve"> «Интернет может быть опасным»</w:t>
      </w:r>
    </w:p>
    <w:p>
      <w:pPr>
        <w:pStyle w:val="C3c14"/>
        <w:rPr>
          <w:b/>
          <w:b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8. </w:t>
      </w:r>
      <w:r>
        <w:rPr>
          <w:rStyle w:val="C4"/>
          <w:b/>
          <w:sz w:val="28"/>
          <w:szCs w:val="28"/>
        </w:rPr>
        <w:t>Соглашение о «Кодексе поведения в Интернете»</w:t>
      </w:r>
    </w:p>
    <w:p>
      <w:pPr>
        <w:pStyle w:val="C3"/>
        <w:rPr/>
      </w:pPr>
      <w:r>
        <w:rPr>
          <w:rStyle w:val="C1c5"/>
          <w:sz w:val="27"/>
          <w:szCs w:val="27"/>
        </w:rPr>
        <w:t xml:space="preserve">Я обязуюсь: 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502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C3c7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1</w:t>
            </w:r>
          </w:p>
        </w:tc>
        <w:tc>
          <w:tcPr>
            <w:tcW w:w="10502" w:type="dxa"/>
            <w:tcBorders/>
            <w:vAlign w:val="center"/>
          </w:tcPr>
          <w:p>
            <w:pPr>
              <w:pStyle w:val="C3"/>
              <w:spacing w:before="0" w:after="28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 xml:space="preserve">Обращаться к моим родителям, чтобы узнать правила пользования Интернетом: куда мне можно заходить, что можно делать и как долго позволяется находиться в Интернете </w:t>
            </w:r>
          </w:p>
          <w:p>
            <w:pPr>
              <w:pStyle w:val="C3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(___ минут или ___ часов).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C3c7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2</w:t>
            </w:r>
          </w:p>
        </w:tc>
        <w:tc>
          <w:tcPr>
            <w:tcW w:w="10502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Никогда не выдавать без разрешения родителей личную информацию: домашний адрес, номер телефона, рабочие адреса или номера телефонов родителей, номера кредитных карточек или название и расположение моей школы.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C3c7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3</w:t>
            </w:r>
          </w:p>
        </w:tc>
        <w:tc>
          <w:tcPr>
            <w:tcW w:w="10502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Всегда немедленно сообщать родителям, если я увижу или получу в Интернете что-либо тревожащее меня или угрожающее мне; сюда входят сообщения электронной почты, сайты или даже содержимое обычной почты от друзей в Интернете.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C3c7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4</w:t>
            </w:r>
          </w:p>
        </w:tc>
        <w:tc>
          <w:tcPr>
            <w:tcW w:w="10502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Никогда не соглашаться лично встретиться с человеком, с которым я познакомился в Интернете, без разрешения родителей.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C3c7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5</w:t>
            </w:r>
          </w:p>
        </w:tc>
        <w:tc>
          <w:tcPr>
            <w:tcW w:w="10502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Никогда не отправлять без разрешения родителей свои фотографии или фотографии членов семьи другим людям через Интернет или обычной почтой.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C3c7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6</w:t>
            </w:r>
          </w:p>
        </w:tc>
        <w:tc>
          <w:tcPr>
            <w:tcW w:w="10502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Никогда и никому, кроме своих родителей, не выдавать пароли Интернета (даже лучшим друзьям).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C3c7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7</w:t>
            </w:r>
          </w:p>
        </w:tc>
        <w:tc>
          <w:tcPr>
            <w:tcW w:w="10502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Вести себя в Интернете правильно и не делать ничего, что может обидеть или разозлить других людей или противоречит закону.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C3c7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8</w:t>
            </w:r>
          </w:p>
        </w:tc>
        <w:tc>
          <w:tcPr>
            <w:tcW w:w="10502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Никогда не загружать, не устанавливать и не копировать ничего с дисков или из Интернета без должного разрешения.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C3c7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9</w:t>
            </w:r>
          </w:p>
        </w:tc>
        <w:tc>
          <w:tcPr>
            <w:tcW w:w="10502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Никогда не делать без разрешения родителей в Интернете ничего, требующего оплаты.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C3c7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10</w:t>
            </w:r>
          </w:p>
        </w:tc>
        <w:tc>
          <w:tcPr>
            <w:tcW w:w="10502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Сообщить моим родителям мое регистрационное имя в Интернете и имена в чате, перечисленные ниже: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2" w:type="dxa"/>
            <w:tcBorders/>
            <w:vAlign w:val="center"/>
          </w:tcPr>
          <w:p>
            <w:pPr>
              <w:pStyle w:val="C3c7"/>
              <w:spacing w:before="0" w:after="28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Имя (Ребенок) _______________________ Дата ____________</w:t>
            </w:r>
          </w:p>
          <w:p>
            <w:pPr>
              <w:pStyle w:val="C3c7"/>
              <w:spacing w:before="280" w:after="0"/>
              <w:rPr>
                <w:sz w:val="27"/>
                <w:szCs w:val="27"/>
              </w:rPr>
            </w:pPr>
            <w:r>
              <w:rPr>
                <w:rStyle w:val="C1c5"/>
                <w:sz w:val="27"/>
                <w:szCs w:val="27"/>
              </w:rPr>
              <w:t>Родитель или опекун _______________________ Дата ____________</w:t>
            </w:r>
          </w:p>
        </w:tc>
      </w:tr>
    </w:tbl>
    <w:p>
      <w:pPr>
        <w:pStyle w:val="Msolistparagraph"/>
        <w:autoSpaceDE w:val="false"/>
        <w:spacing w:before="280" w:after="28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классного час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12">
    <w:name w:val="c12"/>
    <w:basedOn w:val="Style14"/>
    <w:qFormat/>
    <w:rPr/>
  </w:style>
  <w:style w:type="character" w:styleId="C5c17">
    <w:name w:val="c5 c17"/>
    <w:basedOn w:val="Style14"/>
    <w:qFormat/>
    <w:rPr/>
  </w:style>
  <w:style w:type="character" w:styleId="C1c5">
    <w:name w:val="c1 c5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91;&#1083;&#1100;&#1090;%20&#1087;&#1088;&#1086;%20&#1080;&#1085;&#1090;&#1077;&#1088;&#1085;&#1077;&#1090;-&#1079;&#1072;&#1074;&#1080;&#1089;&#1080;&#1084;&#1086;&#1089;&#1090;&#1100;.mp4" TargetMode="External"/><Relationship Id="rId3" Type="http://schemas.openxmlformats.org/officeDocument/2006/relationships/hyperlink" Target="../in/&#1057;&#1086;&#1094;&#1080;&#1072;&#1083;&#1100;&#1085;&#1099;&#1081;%20&#1088;&#1086;&#1083;&#1080;&#1082;%20&apos;&#1041;&#1077;&#1079;&#1086;&#1087;&#1072;&#1089;&#1085;&#1099;&#1081;%20&#1080;&#1085;&#1090;&#1077;&#1088;&#1085;&#1077;&#1090;%20-%20&#1076;&#1077;&#1090;&#1103;&#1084;!&apos;.mp4" TargetMode="External"/><Relationship Id="rId4" Type="http://schemas.openxmlformats.org/officeDocument/2006/relationships/hyperlink" Target="../in/&#1084;&#1091;&#1083;&#1100;&#1090;&#1092;&#1080;&#1083;&#1100;&#1084;%20&#1040;&#1079;&#1073;&#1091;&#1082;&#1072;%20&#1073;&#1077;&#1079;&#1086;&#1087;&#1072;&#1089;&#1085;&#1086;&#1089;&#1090;&#1080;%20&#1074;%20&#1048;&#1085;&#1090;&#1077;&#1088;&#1085;&#1077;&#1090;&#1077;.mp4" TargetMode="External"/><Relationship Id="rId5" Type="http://schemas.openxmlformats.org/officeDocument/2006/relationships/hyperlink" Target="../in/&#1041;&#1091;&#1082;&#1083;&#1077;&#1090;%20&#1048;&#1085;&#1090;&#1077;&#1088;&#1085;&#1077;&#1090;%20&#1084;&#1086;&#1078;&#1077;&#1090;%20&#1073;&#1099;&#1090;&#1100;%20&#1086;&#1087;&#1072;&#1089;&#1085;&#1099;&#1084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8:00Z</dcterms:created>
  <dc:creator>User</dc:creator>
  <dc:description/>
  <cp:keywords/>
  <dc:language>en-US</dc:language>
  <cp:lastModifiedBy>User</cp:lastModifiedBy>
  <dcterms:modified xsi:type="dcterms:W3CDTF">2014-02-27T14:11:00Z</dcterms:modified>
  <cp:revision>8</cp:revision>
  <dc:subject/>
  <dc:title/>
</cp:coreProperties>
</file>