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Ютановская средняя общеобразовательная ш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коновского района Белгородской области»</w:t>
      </w:r>
    </w:p>
    <w:p>
      <w:pPr>
        <w:pStyle w:val="Normal"/>
        <w:ind w:left="-426" w:right="-760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Согласовано»        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Пашнев А.Н.                                                                 Жменя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                                           ___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«   »________________</w:t>
      </w:r>
      <w:r>
        <w:rPr>
          <w:sz w:val="28"/>
          <w:szCs w:val="28"/>
        </w:rPr>
        <w:t>2021 год</w:t>
      </w:r>
      <w:r>
        <w:rPr/>
        <w:t xml:space="preserve">                                             «     »_________________</w:t>
      </w:r>
      <w:r>
        <w:rPr>
          <w:sz w:val="28"/>
          <w:szCs w:val="28"/>
        </w:rPr>
        <w:t>2021 год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477" w:hanging="0"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ПП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Ютановская средняя общеобразовательная шко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коновского район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состава и плана работы ППк на 2021-2022уч.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дивидуальных коррекционно-развивающих программ и  списков обучающихся, входящих в группу работы с узкими специалистами на учебный год (дети с ОВЗ, дети-инвалиды, обуч-ся, испытывающие трудности в обучени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чл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ого ПП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зучения уровня готовности первоклассников к обучению в школ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ч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ППк, учитель первого кл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даптационного периода обучающихся  1, 5 классов, пути их устран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чл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к, класс.руков.,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Обсуждение проблем готовности учащихся 4-го класса к переходу в среднее зве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ивности коррекционно-развивающей работы с детьми-инвалидами, детьми ОВЗ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на территориальную  ППк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чл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к, класс.руков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седание 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Пк за 2021 – 2022 уч.го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на 2022-2023 учебный го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в следующие классы (обучение на дому)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ч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ольного ППк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3:00Z</dcterms:created>
  <dc:creator>Home</dc:creator>
  <dc:description/>
  <cp:keywords/>
  <dc:language>en-US</dc:language>
  <cp:lastModifiedBy>Admin</cp:lastModifiedBy>
  <dcterms:modified xsi:type="dcterms:W3CDTF">2021-12-03T05:25:00Z</dcterms:modified>
  <cp:revision>3</cp:revision>
  <dc:subject/>
  <dc:title/>
</cp:coreProperties>
</file>